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agebogen ANAMNES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>Nehmen Sie regelmäßig Medikamente ei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Schmerzmittel, gerinnungshemmende Mittel, Beruhigungsmittel, Schlafmittel, Medikamente die Lichtempfindlich mache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Haben Sie Herz-Kreislauferkrankung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Leiden Sie an Gerinnungsstörungen, Nasenbluten, Blutergüss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Sind Allergien oder Unverträglichkeiten bekann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Leiden Sie unter Pigmentverschiebung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Haben Sie häufig Infektion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Leiden Sie unter Lichtempfindlichkeit oder Sonnenallergi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Haben Sie gelegentlich Herp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 Neigen Sie zu überschießender Narbenbildu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Leiden Sie unter Neurodermiti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. Rauchen Si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. Werden Sie zurzeit gegen Akne behandel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>. Leiden Sie an einer Erbkrankheit oder chronischen Erkranku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. Könnten Sie schwanger sein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ielen Dan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9:16:00Z</dcterms:created>
  <dc:creator>CKindermann-NB</dc:creator>
  <dc:description/>
  <cp:keywords/>
  <dc:language>en-US</dc:language>
  <cp:lastModifiedBy>CKindermann-NB</cp:lastModifiedBy>
  <dcterms:modified xsi:type="dcterms:W3CDTF">2008-04-02T19:16:00Z</dcterms:modified>
  <cp:revision>2</cp:revision>
  <dc:subject/>
  <dc:title>Fragebogen ANAMNESE</dc:title>
</cp:coreProperties>
</file>